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  <w:t>Yogyakarta, tgl/bln/thn</w:t>
      </w:r>
    </w:p>
    <w:p>
      <w:pPr>
        <w:pStyle w:val="Normal"/>
        <w:spacing w:lineRule="auto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Hal</w:t>
        <w:tab/>
        <w:t>: Permohonan Bebas Lab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pada Yth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epala Laboratorium Teknologi dan Aplikasi Jaringan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partemen Teknik Elektro dan Informatika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ekolah Vokasi, UGM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engan hormat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Saya yang bertanda tangan dibawah ini telah menyelesaikan segala kewajiban terkait dengan peminjaman/penggunaan fasilitas lab,maka dengan ini saya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ma</w:t>
        <w:tab/>
        <w:tab/>
        <w:tab/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IM</w:t>
        <w:tab/>
        <w:tab/>
        <w:tab/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di/Fakultas</w:t>
        <w:tab/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HP </w:t>
        <w:tab/>
        <w:tab/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ohon agar dapat dibebaskan tanggung jawab dari laboratorium. Demikian permohonan saya, atas perhatian dan kerja samanya saya ucapkan terimakasih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engetahui,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embimbing Tugas Akhir</w:t>
        <w:tab/>
        <w:tab/>
        <w:tab/>
        <w:tab/>
        <w:tab/>
        <w:tab/>
        <w:t>Hormat saya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P</w:t>
        <w:tab/>
        <w:tab/>
        <w:tab/>
        <w:tab/>
        <w:tab/>
        <w:tab/>
        <w:tab/>
        <w:tab/>
        <w:tab/>
        <w:t>NIM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51:00Z</dcterms:created>
  <dc:creator/>
  <dc:description/>
  <dc:language>en-US</dc:language>
  <cp:lastModifiedBy>cloudconvert_1</cp:lastModifiedBy>
  <dcterms:modified xsi:type="dcterms:W3CDTF">2025-03-16T08:51:00Z</dcterms:modified>
  <cp:revision>1</cp:revision>
  <dc:subject/>
  <dc:title/>
</cp:coreProperties>
</file>