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a</w:t>
        <w:tab/>
        <w:tab/>
        <w:tab/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M</w:t>
        <w:tab/>
        <w:tab/>
        <w:tab/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di</w:t>
        <w:tab/>
        <w:tab/>
        <w:tab/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ul PA</w:t>
        <w:tab/>
        <w:tab/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ktu Pendadaran</w:t>
        <w:tab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2977"/>
        <w:gridCol w:w="2551"/>
        <w:gridCol w:w="15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sen Pengu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ran Perbai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alaman Perbaikan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2F5496"/>
    </w:rPr>
  </w:style>
  <w:style w:type="character" w:styleId="Heading5Char">
    <w:name w:val="Heading 5 Char"/>
    <w:qFormat/>
    <w:rPr>
      <w:rFonts w:eastAsia="DengXian Light;等线 Light" w:cs="Times New Roman"/>
      <w:color w:val="2F5496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9:00Z</dcterms:created>
  <dc:creator>imroatul.hudati</dc:creator>
  <dc:description/>
  <dc:language>en-US</dc:language>
  <cp:lastModifiedBy>cloudconvert_1</cp:lastModifiedBy>
  <dcterms:modified xsi:type="dcterms:W3CDTF">2025-03-16T09:43:00Z</dcterms:modified>
  <cp:revision>1</cp:revision>
  <dc:subject/>
  <dc:title/>
</cp:coreProperties>
</file>